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 градостроительной деятельности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градостроительной деятельности и земельным отношениям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(заместителей) председателя и членов Комиссии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ых подразделений </w:t>
      </w:r>
      <w:r>
        <w:rPr>
          <w:sz w:val="28"/>
          <w:szCs w:val="28"/>
        </w:rPr>
        <w:t>администрации городского округа</w:t>
      </w:r>
      <w:r>
        <w:rPr>
          <w:bCs/>
          <w:sz w:val="28"/>
          <w:szCs w:val="28"/>
        </w:rPr>
        <w:t xml:space="preserve"> по вопросам, связанным с градостроительством и земельными отношениям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участвует в обсуждении, подготовке к утверждению, корректировке и контроле за исполнением генерального плана городского округа, правил землепользования и застройки и иных правовых актов в сфере градостроительства, земельных отношений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градостроительства и земельных отношени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о решению депутатов в Комиссии могут быть избраны два заместителя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(один из заместителей)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5:00Z</dcterms:created>
  <dc:creator>Пользователь</dc:creator>
  <dc:description/>
  <cp:keywords/>
  <dc:language>en-US</dc:language>
  <cp:lastModifiedBy>Пользователь</cp:lastModifiedBy>
  <dcterms:modified xsi:type="dcterms:W3CDTF">2020-11-30T11:06:00Z</dcterms:modified>
  <cp:revision>1</cp:revision>
  <dc:subject/>
  <dc:title>Приложение № 3</dc:title>
</cp:coreProperties>
</file>